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คำให้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เดือน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spacing w:lineRule="auto" w:line="232"/>
        <w:rPr>
          <w:sz w:val="32"/>
          <w:szCs w:val="32"/>
        </w:rPr>
      </w:pPr>
      <w:r>
        <w:rPr>
          <w:sz w:val="32"/>
          <w:sz w:val="32"/>
          <w:szCs w:val="32"/>
        </w:rPr>
        <w:t>คำให้การของ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Heading1"/>
        <w:spacing w:lineRule="auto" w:line="23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ื่อง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หน้า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าพเจ้า……………………………………</w:t>
      </w:r>
      <w:r>
        <w:rPr>
          <w:rFonts w:cs="Angsana New" w:ascii="Angsana New" w:hAnsi="Angsana New"/>
          <w:spacing w:val="-4"/>
          <w:sz w:val="32"/>
          <w:szCs w:val="32"/>
        </w:rPr>
        <w:t>..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ลขบัตรประจำตัว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………………………อายุ………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ื้อชาติ………………สัญชาติ………………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ู่เลขที่……………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อ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…………………ถนน……………………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ู่ที่………แขวง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……………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ต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ำเภอ……………………จังหวัด………………โทรศัพท์……………………รหัสไปรษณีย์……………………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ื่อสถานที่เกิดเหตุ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………………………………………………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ู่เลข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อ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…………………ถนน……………………หมู่ที่………แขวง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……………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ต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ำเภอ……………………จังหวัด………………สถานที่ใกล้เคียง…………………………………เขตสถานีตำรวจ…………………………………</w:t>
      </w:r>
      <w:r>
        <w:rPr>
          <w:rFonts w:cs="Angsana New" w:ascii="Angsana New" w:hAnsi="Angsana New"/>
          <w:spacing w:val="-4"/>
          <w:sz w:val="32"/>
          <w:szCs w:val="32"/>
        </w:rPr>
        <w:t>...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าพเจ้าขอให้การว่า……………………………………………………………………………………………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32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32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………………………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ข้าพเจ้าขอปฏิเสธการอ้างถึงหลักฐาน สิ่งอื่น หรือบุคคลอื่นในการให้การของข้าพเจ้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ข้าพเจ้าขอรับรองว่าคำให้การของข้าพเจ้าให้การด้วยความสมัครใจและเป็นความสัตย์จริง</w:t>
      </w:r>
      <w:r>
        <w:rPr>
          <w:rFonts w:ascii="Angsana New" w:hAnsi="Angsana New" w:cs="Angsana New"/>
        </w:rPr>
        <w:t xml:space="preserve"> โดยไม่มีผู้หนึ่ง ผู้ใด บังคับ ขู่เข็ญ หลอกลวงหรือให้สัญญาด้วยประการใด ๆ ในการให้การในครั้งนี้</w:t>
      </w:r>
    </w:p>
    <w:p>
      <w:pPr>
        <w:pStyle w:val="Normal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 xml:space="preserve">ข้อ  </w:t>
      </w:r>
      <w:r>
        <w:rPr>
          <w:rFonts w:cs="Angsana New" w:ascii="Angsana New" w:hAnsi="Angsana New"/>
          <w:spacing w:val="-4"/>
        </w:rPr>
        <w:t xml:space="preserve">5.  </w:t>
      </w:r>
      <w:r>
        <w:rPr>
          <w:rFonts w:ascii="Angsana New" w:hAnsi="Angsana New" w:cs="Angsana New"/>
          <w:spacing w:val="-4"/>
        </w:rPr>
        <w:t>ข้าพเจ้าขอรับรองว่าในการปฏิบัติงานของพนักงานเจ้าหน้าที่ครั้งนี้  ไม่ได้กระทำความเสียหายใด ๆ ก่อให้ให้เกิดความสูญเสีย  แก่ร่างกาย  จิตใจ  หรือทรัพย์สิน  ได้อ่านบันทึกให้ฟัง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>อ่านเอง</w:t>
      </w:r>
      <w:r>
        <w:rPr>
          <w:rFonts w:ascii="Angsana New" w:hAnsi="Angsana New" w:cs="Angsana New"/>
          <w:spacing w:val="-4"/>
        </w:rPr>
        <w:t>รับว่าถูกต้อง จึงลงลายมือชื่อไว้เป็นสำคัญต่อหน้าพนักงานเจ้าหน้าที่</w:t>
      </w:r>
    </w:p>
    <w:p>
      <w:pPr>
        <w:pStyle w:val="Normal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spacing w:lineRule="auto" w:line="216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ให้ถ้อยคำ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……………………………………พนักงานเจ้าหน้าที่           </w:t>
      </w:r>
    </w:p>
    <w:p>
      <w:pPr>
        <w:pStyle w:val="Normal"/>
        <w:spacing w:lineRule="auto" w:line="21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……………………………)</w:t>
        <w:tab/>
        <w:tab/>
        <w:tab/>
        <w:tab/>
        <w:t xml:space="preserve">    (……………………………)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นักงานเจ้า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นักงานเจ้าหน้าที่</w:t>
      </w:r>
    </w:p>
    <w:p>
      <w:pPr>
        <w:pStyle w:val="Normal"/>
        <w:spacing w:lineRule="auto" w:line="216"/>
        <w:ind w:firstLine="720"/>
        <w:rPr/>
      </w:pPr>
      <w:r>
        <w:rPr>
          <w:rFonts w:cs="Angsana New" w:ascii="Angsana New" w:hAnsi="Angsana New"/>
          <w:sz w:val="32"/>
          <w:szCs w:val="32"/>
        </w:rPr>
        <w:t>(……………………………)                                                     (……………………………)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นักงานเจ้าหน้าที่     ลงชื่อ……………………………………พนักงานเจ้าหน้าที่</w:t>
      </w:r>
    </w:p>
    <w:p>
      <w:pPr>
        <w:pStyle w:val="Normal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ab/>
        <w:t>(……………………………)</w:t>
        <w:tab/>
        <w:t xml:space="preserve">    </w:t>
        <w:tab/>
        <w:tab/>
        <w:tab/>
        <w:t xml:space="preserve">    (……………………………)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นักงานเจ้า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นักงานเจ้าหน้าที่</w:t>
      </w:r>
    </w:p>
    <w:p>
      <w:pPr>
        <w:pStyle w:val="Normal"/>
        <w:tabs>
          <w:tab w:val="clear" w:pos="720"/>
          <w:tab w:val="left" w:pos="360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……………………………)</w:t>
        <w:tab/>
        <w:tab/>
        <w:tab/>
        <w:tab/>
        <w:t xml:space="preserve">    (……………………………)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3600" w:leader="none"/>
        </w:tabs>
        <w:spacing w:lineRule="auto" w:line="21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……………………………)</w:t>
        <w:tab/>
        <w:tab/>
        <w:tab/>
        <w:tab/>
        <w:t xml:space="preserve">    (……………………………)</w:t>
      </w:r>
    </w:p>
    <w:sectPr>
      <w:type w:val="nextPage"/>
      <w:pgSz w:w="11906" w:h="16838"/>
      <w:pgMar w:left="851" w:right="748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Angsana New" w:cs="Angsana New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0:00Z</dcterms:created>
  <dc:creator>User</dc:creator>
  <dc:description/>
  <cp:keywords/>
  <dc:language>en-US</dc:language>
  <cp:lastModifiedBy>DARAWS WORASUTHI</cp:lastModifiedBy>
  <cp:lastPrinted>2024-08-01T15:20:00Z</cp:lastPrinted>
  <dcterms:modified xsi:type="dcterms:W3CDTF">2024-09-19T02:20:00Z</dcterms:modified>
  <cp:revision>2</cp:revision>
  <dc:subject/>
  <dc:title>(ตัวอย่าง)บันทึกคำให้การ</dc:title>
</cp:coreProperties>
</file>